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5014" w:dyaOrig="3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5pt;margin-top:-15.3pt;width:82.4pt;height:4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979928" r:id="rId2"/>
        </w:object>
      </w:r>
      <w:r>
        <w:rPr>
          <w:rFonts w:eastAsia="Calibri"/>
          <w:b/>
          <w:sz w:val="28"/>
          <w:szCs w:val="28"/>
        </w:rPr>
        <w:t>REQUERIMENTO PARA AVALIAÇÃO SUBSTITUTIVA - 20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aiatuba, __ de ____________ de 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or/Coordenador Pedagógico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 _________________________________________________________, RG _______________, pai(mãe)/responsável pelo(a) aluno(a) ___________________________________________________, regularmente matriculado(a) no ______ ano ______ do Ensino ________________, venho por meio deste, solicitar avaliação substitutiva da avaliação de ______________________, realizada no dia __________________, pelo (a) professor (a) ________________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tanto, (   ) anexo o atestado médico (que me isenta do pagamento da taxa) / (   ) justifico que, por outros motivos, o(a) aluno(a) não pôde comparecer no dia da referida avaliação, portanto, seguindo os procedimentos do Colégio Meta, efetuarei o pagamento da taxa de R$30,00 (individual), ou R$50,00 ( Simulado )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tes Termos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de Deferimento </w:t>
      </w:r>
    </w:p>
    <w:p>
      <w:pPr>
        <w:pStyle w:val="Defaul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                           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ssinatura do Requerente                                                           Assinatura da Secretar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iretor/Coordenador Pedagógico</w:t>
      </w:r>
      <w:r>
        <w:rPr>
          <w:sz w:val="22"/>
          <w:szCs w:val="22"/>
        </w:rPr>
        <w:t>:  (   ) defere   /   (   ) indefere o requerimento ac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   Indaiatuba, ____ de _______ de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ssinatura e carimbo do diretor/coordenado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uraria: Pagamento da taxa de R$30,00(   )                Tesouraria: Pagamento da taxa de R$50,00(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         Indaiatuba, _____ de __________ de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ssinatura e carimbo da Tesourar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OTOCOLO DE AGENDAMENTO DE AVALIAÇÃO SUBSTITUTIVA - PROFESSO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LUNO (A):...................................................................................................... TURMA: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ESSOR (A):............................. DISCIPLINA:........................... NOME DA AVALIAÇÃO: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NTREGAR A AVALIAÇÃO NA COORDENAÇÃO PEDAGÓGICA ATÉ: ................./................/20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S.: 1. Deve constar no cabeçalho da avaliação: AVALIAÇÃO SUBSTITUTIVA – (NOME DA AVALIAÇÃ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O aluno deve ser orientado sobre o conteúdo a ser estudado para tal avaliaçã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ATA, ASSINATURA E CARIMBO DA COORDENAÇÃO PEDAGÓGI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ROTOCOLO DE AGENDAMENTO DE AVALIAÇÃO SUBSTITUTIVA - ALUNO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ALUNO (A):.......................................................................................................... TURMA:...............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ESSOR (A):............................. DISCIPLINA:........................... NOME DA AVALIAÇÃO: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AVALIAÇÃO AGENDADA PARA O DIA: ......................./......................../...............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OBSERVAÇÕES: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Ensino Fundamental II  MANHÃ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/>
          <w:sz w:val="20"/>
          <w:szCs w:val="20"/>
        </w:rPr>
        <w:t xml:space="preserve"> 13h 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Ensino Fundamental II TAR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Calibri"/>
          <w:sz w:val="20"/>
          <w:szCs w:val="20"/>
        </w:rPr>
        <w:t xml:space="preserve"> 11h </w:t>
      </w:r>
      <w:r>
        <w:rPr>
          <w:rFonts w:eastAsia="Calibri"/>
          <w:sz w:val="20"/>
          <w:szCs w:val="20"/>
          <w:u w:val="single"/>
        </w:rPr>
        <w:t>, Ensino Médio NOTURNO às 18h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ind w:left="709" w:hanging="274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Para a realização desta atividade, os alunos deverão estar devidamente uniformizados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O conteúdo a ser estudado para as avaliações substitutivas é o mesmo que foi solicitado para a avaliação normal.</w:t>
      </w:r>
    </w:p>
    <w:p>
      <w:pPr>
        <w:pStyle w:val="Normal"/>
        <w:numPr>
          <w:ilvl w:val="0"/>
          <w:numId w:val="1"/>
        </w:numPr>
        <w:ind w:left="709" w:hanging="274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Caso o aluno não compareça na avaliação substitutiva, não haverá outra oportunidade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 xml:space="preserve">O requerimento para as avaliações substitutivas devem ser feitos no Atendimento, dentro de, no máximo, </w:t>
      </w:r>
      <w:r>
        <w:rPr>
          <w:rFonts w:eastAsia="Calibri"/>
          <w:b/>
          <w:sz w:val="20"/>
          <w:szCs w:val="20"/>
        </w:rPr>
        <w:t>TRÊS</w:t>
      </w:r>
      <w:r>
        <w:rPr>
          <w:rFonts w:eastAsia="Calibri"/>
          <w:sz w:val="20"/>
          <w:szCs w:val="20"/>
        </w:rPr>
        <w:t xml:space="preserve"> dias úteis a contar do dia da realização da avaliação normal em sala de aula.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DATA, ASSINATURA E CARIMBO DA COORDENAÇÃO PEDAGÓGICA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40:00Z</dcterms:created>
  <dc:creator>Rita Pattaro</dc:creator>
  <dc:description/>
  <cp:keywords/>
  <dc:language>en-US</dc:language>
  <cp:lastModifiedBy>Colégio Meta</cp:lastModifiedBy>
  <cp:lastPrinted>2011-04-15T18:55:00Z</cp:lastPrinted>
  <dcterms:modified xsi:type="dcterms:W3CDTF">2019-02-27T15:51:00Z</dcterms:modified>
  <cp:revision>9</cp:revision>
  <dc:subject/>
  <dc:title/>
</cp:coreProperties>
</file>